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432/10.10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частично извменение на ЗРП за УПИ І – „Обществено жилищно строителство”, кв. 98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-ПРЗ – УПИ І, кв. 98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7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4-10-13T07:27:00Z</dcterms:modified>
  <cp:revision>2</cp:revision>
  <dc:subject/>
  <dc:title> </dc:title>
</cp:coreProperties>
</file>